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USS MULLINNIX DD944 ASSOCIATION</w:t>
      </w:r>
    </w:p>
    <w:p>
      <w:pPr>
        <w:pStyle w:val="Normal"/>
        <w:jc w:val="center"/>
        <w:rPr>
          <w:b/>
          <w:b/>
          <w:bCs/>
          <w:sz w:val="28"/>
        </w:rPr>
      </w:pPr>
      <w:r>
        <w:rPr>
          <w:b/>
          <w:bCs/>
          <w:sz w:val="28"/>
        </w:rPr>
        <w:t>PRESIDENT’S</w:t>
      </w:r>
    </w:p>
    <w:p>
      <w:pPr>
        <w:pStyle w:val="Normal"/>
        <w:jc w:val="center"/>
        <w:rPr>
          <w:b/>
          <w:b/>
          <w:bCs/>
          <w:sz w:val="28"/>
        </w:rPr>
      </w:pPr>
      <w:r>
        <w:rPr>
          <w:b/>
          <w:bCs/>
          <w:sz w:val="28"/>
        </w:rPr>
        <w:t>“</w:t>
      </w:r>
      <w:r>
        <w:rPr>
          <w:b/>
          <w:bCs/>
          <w:sz w:val="28"/>
        </w:rPr>
        <w:t>STATE OF THE REUNION REPORT”</w:t>
      </w:r>
    </w:p>
    <w:p>
      <w:pPr>
        <w:pStyle w:val="Normal"/>
        <w:jc w:val="center"/>
        <w:rPr>
          <w:b/>
          <w:b/>
          <w:bCs/>
          <w:sz w:val="28"/>
        </w:rPr>
      </w:pPr>
      <w:r>
        <w:rPr>
          <w:b/>
          <w:bCs/>
          <w:sz w:val="28"/>
        </w:rPr>
        <w:t>REUNION 2009</w:t>
      </w:r>
    </w:p>
    <w:p>
      <w:pPr>
        <w:pStyle w:val="Normal"/>
        <w:jc w:val="center"/>
        <w:rPr>
          <w:b/>
          <w:b/>
          <w:bCs/>
          <w:sz w:val="28"/>
        </w:rPr>
      </w:pPr>
      <w:r>
        <w:rPr>
          <w:b/>
          <w:bCs/>
          <w:sz w:val="28"/>
        </w:rPr>
        <w:t>BATON ROUGE, LA</w:t>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pPr>
      <w:r>
        <w:rPr/>
        <w:t xml:space="preserve">    </w:t>
      </w:r>
      <w:r>
        <w:rPr/>
        <w:t>Frank Wood says it best, “Reunions are a blast!” And the 2009 Reunion April 22</w:t>
      </w:r>
      <w:r>
        <w:rPr>
          <w:vertAlign w:val="superscript"/>
        </w:rPr>
        <w:t>nd</w:t>
      </w:r>
      <w:r>
        <w:rPr/>
        <w:t xml:space="preserve"> through the 26</w:t>
      </w:r>
      <w:r>
        <w:rPr>
          <w:vertAlign w:val="superscript"/>
        </w:rPr>
        <w:t>th</w:t>
      </w:r>
      <w:r>
        <w:rPr/>
        <w:t xml:space="preserve"> in Baton Rouge, Louisiana was no exception! The weather was perfect, the food was great and the fellowship was outstanding. We had a total of 84 people at the reunion this year including 42 shipmates with 8 of them attending their first one. The eight “first timers” were Neil Connell, Larry Edwards, Woody O’Dell, Carmen Santagata, Ernest St. John, Larry Whitcomb, Lloyd Yoho and Eddy Young. We thought we had a ninth first timer in Joseph Hart but, it turns out that he and his wife Carol attended (in fact, hosted!) one back in 1994 or 1995 when he was still on active duty and they never got added to the roster! Maybe folks thought they were from the USS Willard Keith? We have Joe and Carol on the roster now and they promised to come back sooner!</w:t>
      </w:r>
    </w:p>
    <w:p>
      <w:pPr>
        <w:pStyle w:val="Normal"/>
        <w:jc w:val="both"/>
        <w:rPr/>
      </w:pPr>
      <w:r>
        <w:rPr/>
      </w:r>
    </w:p>
    <w:p>
      <w:pPr>
        <w:pStyle w:val="Normal"/>
        <w:jc w:val="both"/>
        <w:rPr/>
      </w:pPr>
      <w:r>
        <w:rPr/>
        <w:t xml:space="preserve">    </w:t>
      </w:r>
      <w:r>
        <w:rPr/>
        <w:t>The reunion got off to a fast start with the opening of the Hospitality Room at noon Wednesday for the setting up of our memorabilia, ship’s store and registration desk. The registration desk and ship’s store opened at 4 PM with each shipmate receiving a commemorative T-shirt, Baton Rouge pin and welcome packet at check-in. The Daily Manager’s Reception hosted by Embassy Suites from 5:30 to 7:30 PM was a big hit. And we took advantage of it. The rest of the evening was filled with conversation and sea stories were never better!</w:t>
      </w:r>
    </w:p>
    <w:p>
      <w:pPr>
        <w:pStyle w:val="Normal"/>
        <w:jc w:val="both"/>
        <w:rPr/>
      </w:pPr>
      <w:r>
        <w:rPr/>
      </w:r>
    </w:p>
    <w:p>
      <w:pPr>
        <w:pStyle w:val="Normal"/>
        <w:jc w:val="both"/>
        <w:rPr/>
      </w:pPr>
      <w:r>
        <w:rPr/>
        <w:t xml:space="preserve">    </w:t>
      </w:r>
      <w:r>
        <w:rPr/>
        <w:t>Thursday morning featured free time to recover from the trip in and the Manager’s reception last night. Many of us ventured out in small groups to do some sight seeing and enjoy some of the local hot spots or just to go learn the local layout. Many found the nearby mall. After lunch, 20 of us carpooled the 3 miles over to the LSU Rural Life Museum for a guided tour. What a nice layout spread over several acres. And the new barn currently under construction will be a nice addition. Our guide was very knowledgeable and he certainly added a lot to the tour. Following the tour at 4 PM, Jennye Snider of the Baton Rouge Convention and Visitors Bureau stopped by the hospitality room for a quick “Welcome to my town” presentation and a short Question and Answer session. Thanks, Jennye! The registration desk remained open throughout the day and evening as attendees continued to arrive and the ship’s store did a flurry of business in the evening.</w:t>
      </w:r>
    </w:p>
    <w:p>
      <w:pPr>
        <w:pStyle w:val="Normal"/>
        <w:jc w:val="both"/>
        <w:rPr/>
      </w:pPr>
      <w:r>
        <w:rPr/>
      </w:r>
    </w:p>
    <w:p>
      <w:pPr>
        <w:pStyle w:val="Normal"/>
        <w:jc w:val="both"/>
        <w:rPr/>
      </w:pPr>
      <w:r>
        <w:rPr/>
        <w:t xml:space="preserve">    </w:t>
      </w:r>
      <w:r>
        <w:rPr/>
        <w:t xml:space="preserve">Friday was our day at the USS Kidd Memorial. Calco Travel, Inc provided a 27 passenger motor coach to shuttle folks between the hotel and the Kidd. Two early morning trips to the Kidd (and a few carloads) got us all there in time for our annual Memorial Service on the Kidd’s fantail at 10:30 AM. The ladies boarded first, then the guys came down the gangway in pairs through an avenue of unfurled American Flags, saluted the National Ensign and requested permission to come aboard. Fortunately, all were granted permission! The Memorial Service was very meaningful, punctuated with the personal memories expressed by several shipmates of the four Muxmen we know we lost this past year. The service was enhanced with a bagpiper playing </w:t>
      </w:r>
      <w:r>
        <w:rPr>
          <w:i/>
          <w:iCs/>
        </w:rPr>
        <w:t>Amazing Grace</w:t>
      </w:r>
      <w:r>
        <w:rPr/>
        <w:t xml:space="preserve">, a bugler playing </w:t>
      </w:r>
      <w:r>
        <w:rPr>
          <w:i/>
          <w:iCs/>
        </w:rPr>
        <w:t>Taps</w:t>
      </w:r>
      <w:r>
        <w:rPr/>
        <w:t xml:space="preserve"> and a 3 round salute from one of the Kidd’s 5” guns! Impressive! In fact, the USS Kidd &amp; Louisiana Veterans Memorial is impressive! Everything there was available to all of us for our viewing pleasure the entire weekend and on Friday the Kidd’s engineering spaces that are not normally open for touring were open for us. Many took immediate advantage of that opportunity. A buffet luncheon featuring Chicken and Sausage Jambalaya was provided by Louisiana Bayou Bistro and served at noon. Several of us ate outside on the South Courtyard beneath the P-40 Warhawk aircraft. After lunch some folks resumed their tour of the Kidd while others walked down the levee to the casino and many hopped the local downtown shuttle and visited one or several of the local historic attractions. Our Calco motor coach made hourly trips back to the hotel starting at 1:00 PM. The first group got a nice narrated tour of the downtown historic area and the second group was treated to a tour of the LSU campus.</w:t>
      </w:r>
    </w:p>
    <w:p>
      <w:pPr>
        <w:pStyle w:val="Normal"/>
        <w:jc w:val="both"/>
        <w:rPr/>
      </w:pPr>
      <w:r>
        <w:rPr/>
      </w:r>
    </w:p>
    <w:p>
      <w:pPr>
        <w:pStyle w:val="Normal"/>
        <w:jc w:val="both"/>
        <w:rPr/>
      </w:pPr>
      <w:r>
        <w:rPr/>
      </w:r>
    </w:p>
    <w:p>
      <w:pPr>
        <w:pStyle w:val="Normal"/>
        <w:jc w:val="both"/>
        <w:rPr/>
      </w:pPr>
      <w:r>
        <w:rPr/>
        <w:t xml:space="preserve">    </w:t>
      </w:r>
      <w:r>
        <w:rPr/>
        <w:t xml:space="preserve">Every reunion has its own emotional moment and this year it happened Friday evening. As we reported in the recent edition of </w:t>
      </w:r>
      <w:r>
        <w:rPr>
          <w:i/>
          <w:iCs/>
        </w:rPr>
        <w:t>Mullinnix News,</w:t>
      </w:r>
      <w:r>
        <w:rPr/>
        <w:t xml:space="preserve"> back on the night of 7 May 1964 helicopter #54 from the USS Randolph CVS-15 went down off the coast of New Jersey in 44 degree water and our motor whale boat crew rescued the 4 survivors. The 4</w:t>
      </w:r>
      <w:r>
        <w:rPr>
          <w:vertAlign w:val="superscript"/>
        </w:rPr>
        <w:t>th</w:t>
      </w:r>
      <w:r>
        <w:rPr/>
        <w:t xml:space="preserve"> man they pulled out of the water that night was an Airman by the name of Bud Neubauer. He was unconscious and hypothermic. ATC Bud Neubauer, USN (ret) survived, stayed in the Navy and crashed “a couple more times”, and he and his lovely wife Paula were our guests for the Friday night Pizza Party and Annual Auction. Before the auction got started we gave Bud the microphone and despite his claim not to be a good public speaker, he entertained us with his tale of that fateful night and thanked those responsible for “giving me the chance to have a pretty good life.” The “emotional moment” only got better when we all learned that one of us in the crowd, Gayle Lunning (RD3, ‘62-’65) was the guy manning the surface search radar that guided the ship to the downed aircraft until the “blip” disappeared off his radar scope as the helo sank! WOW!</w:t>
      </w:r>
    </w:p>
    <w:p>
      <w:pPr>
        <w:pStyle w:val="Normal"/>
        <w:jc w:val="both"/>
        <w:rPr/>
      </w:pPr>
      <w:r>
        <w:rPr/>
      </w:r>
    </w:p>
    <w:p>
      <w:pPr>
        <w:pStyle w:val="Normal"/>
        <w:jc w:val="both"/>
        <w:rPr/>
      </w:pPr>
      <w:r>
        <w:rPr/>
        <w:t xml:space="preserve">    </w:t>
      </w:r>
      <w:r>
        <w:rPr/>
        <w:t>The Friday Night Auction was also lively and entertaining. Festivities began with the drawing of names for the “Early Bird Free Roomnights”. Each year the names of those who register early for the reunion are entered into a drawing for a free night (donated by the hotel) at the host hotel during the reunion. This year we had 5 such nights to give away and the winners were Neil Cendrosky, Garth Pochocki, David Poland, Tony Sozio and Mike Tomes. Following the room night giveaway. our dynamic duo husband and wife auctioneers, Mike Tomes and Deb Kik, back by popular demand, did another terrific job of emptying shipmates’ wallets as the auction raised $1,540 on 38 items donated by attendees. Thank you, Mike and Deb. And also a Great Big thank you for the generosity of everyone in attendance. You are truly amazing!</w:t>
      </w:r>
    </w:p>
    <w:p>
      <w:pPr>
        <w:pStyle w:val="Normal"/>
        <w:jc w:val="both"/>
        <w:rPr/>
      </w:pPr>
      <w:r>
        <w:rPr/>
      </w:r>
    </w:p>
    <w:p>
      <w:pPr>
        <w:pStyle w:val="Normal"/>
        <w:jc w:val="both"/>
        <w:rPr/>
      </w:pPr>
      <w:r>
        <w:rPr/>
        <w:t xml:space="preserve">    </w:t>
      </w:r>
      <w:r>
        <w:rPr/>
        <w:t>Saturday was another busy day for everyone and got off to an early start right after breakfast with the annual business meeting. It was very productive with a lot of lively discussion and good participation. An amendment to the By-Laws was unanimously approved to establish an “Associate Membership” for those who were not lucky enough to have actually served on the USS Mullinnix but, want to be actively involved with keeping the Association alive and well. The announcement was made that our 2011 Reunion will be held in Albany, NY and all of the elected Officers of the Association were re-elected for another year. Following adjournment, those involved hastily departed for the First Annual USS Mullinnix Reunion Golf Tournament organized by Jim Roland. The group this year was the smallest we have ever had, but it is “started” and will be bigger and better next year. Rumor has it that Jim Roland won because he was the only one that brought enough golf balls with him to finish!</w:t>
      </w:r>
    </w:p>
    <w:p>
      <w:pPr>
        <w:pStyle w:val="Normal"/>
        <w:jc w:val="both"/>
        <w:rPr/>
      </w:pPr>
      <w:r>
        <w:rPr/>
      </w:r>
    </w:p>
    <w:p>
      <w:pPr>
        <w:pStyle w:val="Normal"/>
        <w:jc w:val="both"/>
        <w:rPr/>
      </w:pPr>
      <w:r>
        <w:rPr/>
        <w:t xml:space="preserve">    </w:t>
      </w:r>
      <w:r>
        <w:rPr/>
        <w:t>Saturday afternoon was filled with socializing in the Hospitality Room, sight seeing and shopping on our own, napping and the annual photo shoot for the reunion memory book. Once again Deb Kik brought all of her camera gear with her and did a yeoman like job as our volunteer photographer. Thank you Deb! We sincerely hope this partnership can continue! Shipmate Frank Wood and the reunion committee are hard at work to produce the book that each attending shipmate will get in the mail later this year.</w:t>
      </w:r>
    </w:p>
    <w:p>
      <w:pPr>
        <w:pStyle w:val="Normal"/>
        <w:jc w:val="both"/>
        <w:rPr/>
      </w:pPr>
      <w:r>
        <w:rPr/>
      </w:r>
    </w:p>
    <w:p>
      <w:pPr>
        <w:pStyle w:val="Normal"/>
        <w:jc w:val="both"/>
        <w:rPr/>
      </w:pPr>
      <w:r>
        <w:rPr/>
        <w:t xml:space="preserve">    </w:t>
      </w:r>
      <w:r>
        <w:rPr/>
        <w:t>Saturday night always features our Annual Banquet and the pre-dinner program started at 7:15 PM with the President’s Welcome and presentation of the Memorial Table. Grace was said by Chaplain Jimmy Carter and dinner was served. After dinner, numerous door prizes were awarded. Many were donated by Tin Can Sailors, others by the CVB of various cities that would like to host a future reunion for us, and some by the Louisiana State Department of Tourism, D &amp; J Ceramics and D. L. Sears. A guest of David and Evelia Poland, Angela Berrill took home the grand prize as she won our 50/50 raffle and then generously donated $100 of her winnings back to the Association.</w:t>
      </w:r>
    </w:p>
    <w:p>
      <w:pPr>
        <w:pStyle w:val="Normal"/>
        <w:jc w:val="both"/>
        <w:rPr/>
      </w:pPr>
      <w:r>
        <w:rPr/>
      </w:r>
    </w:p>
    <w:p>
      <w:pPr>
        <w:pStyle w:val="Normal"/>
        <w:jc w:val="both"/>
        <w:rPr/>
      </w:pPr>
      <w:r>
        <w:rPr/>
        <w:t xml:space="preserve">    </w:t>
      </w:r>
      <w:r>
        <w:rPr/>
        <w:t>Another enjoyable and successful reunion with new friends made and old friendships strengthened. Many thanks to all who made Reunion 2009 a reality!</w:t>
      </w:r>
    </w:p>
    <w:p>
      <w:pPr>
        <w:pStyle w:val="Normal"/>
        <w:jc w:val="both"/>
        <w:rPr/>
      </w:pPr>
      <w:r>
        <w:rPr/>
        <w:t xml:space="preserve"> </w:t>
      </w:r>
    </w:p>
    <w:p>
      <w:pPr>
        <w:pStyle w:val="Normal"/>
        <w:jc w:val="both"/>
        <w:rPr/>
      </w:pPr>
      <w:r>
        <w:rPr/>
      </w:r>
    </w:p>
    <w:p>
      <w:pPr>
        <w:pStyle w:val="Normal"/>
        <w:jc w:val="both"/>
        <w:rPr/>
      </w:pPr>
      <w:r>
        <w:rPr/>
        <w:t>Your President</w:t>
      </w:r>
    </w:p>
    <w:p>
      <w:pPr>
        <w:pStyle w:val="Normal"/>
        <w:jc w:val="both"/>
        <w:rPr/>
      </w:pPr>
      <w:r>
        <w:rPr/>
        <w:t xml:space="preserve">Bob Houghton    </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8:49:00Z</dcterms:created>
  <dc:creator> </dc:creator>
  <dc:description/>
  <dc:language>en-US</dc:language>
  <cp:lastModifiedBy> </cp:lastModifiedBy>
  <cp:lastPrinted>2009-05-26T14:27:00Z</cp:lastPrinted>
  <dcterms:modified xsi:type="dcterms:W3CDTF">2009-05-26T18:35:00Z</dcterms:modified>
  <cp:revision>24</cp:revision>
  <dc:subject/>
  <dc:title>USS MULLINNIX DD944 ASSOCIATION</dc:title>
</cp:coreProperties>
</file>