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lang w:bidi="th-TH"/>
        </w:rPr>
      </w:pPr>
      <w:r>
        <w:rPr>
          <w:rFonts w:eastAsia="Times New Roman"/>
          <w:b/>
          <w:bCs/>
          <w:lang w:bidi="th-TH"/>
        </w:rPr>
        <w:t>USS MULLINNIX DD944 ASSOCIATION</w:t>
      </w:r>
    </w:p>
    <w:p>
      <w:pPr>
        <w:pStyle w:val="Normal"/>
        <w:spacing w:before="0" w:after="0"/>
        <w:jc w:val="center"/>
        <w:rPr>
          <w:rFonts w:eastAsia="Times New Roman"/>
          <w:b/>
          <w:b/>
          <w:bCs/>
          <w:lang w:bidi="th-TH"/>
        </w:rPr>
      </w:pPr>
      <w:r>
        <w:rPr>
          <w:rFonts w:eastAsia="Times New Roman"/>
          <w:b/>
          <w:bCs/>
          <w:lang w:bidi="th-TH"/>
        </w:rPr>
        <w:t>PRESIDENT’S</w:t>
      </w:r>
    </w:p>
    <w:p>
      <w:pPr>
        <w:pStyle w:val="Normal"/>
        <w:spacing w:before="0" w:after="0"/>
        <w:jc w:val="center"/>
        <w:rPr>
          <w:rFonts w:eastAsia="Times New Roman"/>
          <w:b/>
          <w:b/>
          <w:bCs/>
          <w:lang w:bidi="th-TH"/>
        </w:rPr>
      </w:pPr>
      <w:r>
        <w:rPr>
          <w:rFonts w:eastAsia="Times New Roman"/>
          <w:b/>
          <w:bCs/>
          <w:lang w:bidi="th-TH"/>
        </w:rPr>
        <w:t>“</w:t>
      </w:r>
      <w:r>
        <w:rPr>
          <w:rFonts w:eastAsia="Times New Roman"/>
          <w:b/>
          <w:bCs/>
          <w:lang w:bidi="th-TH"/>
        </w:rPr>
        <w:t>STATE OF THE REUNION REPORT”</w:t>
      </w:r>
    </w:p>
    <w:p>
      <w:pPr>
        <w:pStyle w:val="Normal"/>
        <w:spacing w:before="0" w:after="0"/>
        <w:jc w:val="center"/>
        <w:rPr>
          <w:rFonts w:eastAsia="Times New Roman"/>
          <w:b/>
          <w:b/>
          <w:bCs/>
          <w:lang w:bidi="th-TH"/>
        </w:rPr>
      </w:pPr>
      <w:r>
        <w:rPr>
          <w:rFonts w:eastAsia="Times New Roman"/>
          <w:b/>
          <w:bCs/>
          <w:lang w:bidi="th-TH"/>
        </w:rPr>
        <w:t>REUNION 2004</w:t>
      </w:r>
    </w:p>
    <w:p>
      <w:pPr>
        <w:pStyle w:val="Normal"/>
        <w:spacing w:before="0" w:after="0"/>
        <w:jc w:val="center"/>
        <w:rPr>
          <w:rFonts w:eastAsia="Times New Roman"/>
          <w:b/>
          <w:b/>
          <w:bCs/>
          <w:lang w:bidi="th-TH"/>
        </w:rPr>
      </w:pPr>
      <w:r>
        <w:rPr>
          <w:rFonts w:eastAsia="Times New Roman"/>
          <w:b/>
          <w:bCs/>
          <w:lang w:bidi="th-TH"/>
        </w:rPr>
        <w:t>CHARLESTON, SC</w:t>
      </w:r>
    </w:p>
    <w:p>
      <w:pPr>
        <w:pStyle w:val="Normal"/>
        <w:spacing w:before="0" w:after="0"/>
        <w:jc w:val="center"/>
        <w:rPr>
          <w:rFonts w:eastAsia="Times New Roman"/>
          <w:b/>
          <w:b/>
          <w:bCs/>
          <w:lang w:bidi="th-TH"/>
        </w:rPr>
      </w:pPr>
      <w:r>
        <w:rPr>
          <w:rFonts w:eastAsia="Times New Roman"/>
          <w:b/>
          <w:bCs/>
          <w:lang w:bidi="th-TH"/>
        </w:rPr>
      </w:r>
    </w:p>
    <w:p>
      <w:pPr>
        <w:pStyle w:val="Normal"/>
        <w:spacing w:before="0" w:after="0"/>
        <w:rPr/>
      </w:pPr>
      <w:r>
        <w:rPr>
          <w:rFonts w:eastAsia="Times New Roman"/>
          <w:lang w:bidi="th-TH"/>
        </w:rPr>
        <w:t xml:space="preserve">    </w:t>
      </w:r>
      <w:r>
        <w:rPr>
          <w:rFonts w:eastAsia="Times New Roman"/>
          <w:lang w:bidi="th-TH"/>
        </w:rPr>
        <w:t>Just when we thought a reunion couldn’t be any better, along came Reunion 2004 April 15</w:t>
      </w:r>
      <w:r>
        <w:rPr>
          <w:rFonts w:eastAsia="Times New Roman"/>
          <w:vertAlign w:val="superscript"/>
          <w:lang w:bidi="th-TH"/>
        </w:rPr>
        <w:t>th</w:t>
      </w:r>
      <w:r>
        <w:rPr>
          <w:rFonts w:eastAsia="Times New Roman"/>
          <w:lang w:bidi="th-TH"/>
        </w:rPr>
        <w:t xml:space="preserve"> – 17</w:t>
      </w:r>
      <w:r>
        <w:rPr>
          <w:rFonts w:eastAsia="Times New Roman"/>
          <w:vertAlign w:val="superscript"/>
          <w:lang w:bidi="th-TH"/>
        </w:rPr>
        <w:t xml:space="preserve">th </w:t>
      </w:r>
      <w:r>
        <w:rPr>
          <w:rFonts w:eastAsia="Times New Roman"/>
          <w:lang w:bidi="th-TH"/>
        </w:rPr>
        <w:t>in Charleston, South Carolina! What a wonderful time we all had.  It was absolutely perfect from the weather to all the festivities everyone enjoyed. The single biggest thrill was the greater than 50% growth in attendance we experienced this year with 55 shipmates putting in an appearance!  Many kudos go out to the staff at The Town and Country Inn and Conference Center for hosting the largest reunion we have had to date! They were terrific and went well out of their way to ensure we all had a good time right in the middle of the busy season for tourism in Charleston. We all owe a debt of gratitude for their hospitality and service all weekend.</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Things got off to an early start Wednesday evening with an impromptu gathering of some of the “Early Birds” at the home of Bob and Mary Jane Houghton on Daniel Island. Along with the fun and camaraderie, all the necessary plans were finalized for Thursday.  As luck would have it, the Heritage Motorcycle Foundation and Vietnam Veterans of America Chapter 780 brought the traveling “Healing Wall” (a ½ scale version of the Vietnam Memorial Wall in Washington, DC) to Charleston’s Brittlebank Park the same weekend as our reunion. We were invited to join in their opening ceremony at noon on Thursday and placed a memorial wreath at the Healing Wall. Concurrently, our Hospitality room opened at noon Thursday for registration and socializing until midnight.</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 xml:space="preserve">Friday, 61 of us boarded the buses for a fun day touring some of the sights in Charleston. We started by visiting Patriots Point Naval Museum and touring the ships there. Destroyer Laffey was the main attraction for us old Tin Can Sailors, but a tour of the diesel submarine made us all appreciate all the space and fresh air we had on the Mighty Mux! Lunch in the CPO Galley on Aircraft Carrier Yorktown was a real treat complete with mess deck trays and bug juice. Even the fried chicken was wonderful.  Not at all like the “radar fried” sea gull we remembered. After lunch we boarded the buses for a tour of the Charleston historic district with a stop at the market place where many of the ladies browsed and shopped for trinkets while the snipes headed for the first bar to do their shopping. Some things don’t change much! The day long tour ended with a visit to the Citadel campus where we enjoyed watching their Friday afternoon Dress Parade. It was good to see the youth of today demonstrating good order and discipline along with pomp and circumstance. It brought back memories of  “once upon a time” when we all learned to march in formation and made us all glad we got to sit and watch this time around! Sadly, there was one glitch Friday that I take responsibility for and apologize to anyone that was inconvenienced by the Hospitality Room not being open while we were all on tour. The key to the room was at the front desk and available for the asking to each of us. Unfortunately, everyone that knew that was apparently gone on the tour. </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Friday evening we held our annual business meeting. All of the elected officers of the Association were re-elected to another term with one exception. The wonderful growth the Association has experienced the past year coupled with his own busy schedule prompted Skip to suggest it was the proper time to split the Secretary/Treasurer position into separate offices. Skip was elected Treasurer and Joe Sprowls was elected Secretary.  A Reunion Book Committee (Frank Wood, Dale Schultz and Leonard Lollis) was established to work with the publisher in producing the 2004 version. A Bylaws Committee (Ronald Webster, James Forbes, Charles Robinson, Joe Sprowls and Carl Ross) was also established to develop a constitution and bylaws with written job descriptions for each of the elected offices in the Association. The goal of this committee is too provide a rough draft to everyone for review/comment at least 30 days before the next reunion so we can approve the finished version at the business meeting next year. Dale Schultz volunteered to take possession of all the donated memorabilia, catalogue it, and be our first “Memorabilia Custodian”.  Several potential sites for future reunions were discussed (we will be in Norfolk in 2005) and Valley Forge, PA was selected for 2006.</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Following the business meeting, our ever popular Friday Night Auction was once again one of the highlights of the weekend. Carl Ross, our “Auctioneer in Action” was at his best and entertained us all until his voice gave out! Thanks to our growth and the generosity of all our attendees, proceeds from the auction topped $1000 for the first time this year and enabled us to host this reunion without “going in the Red”.</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Saturday morning 49 of once again boarded buses for a tour to Magnolia Plantation and Gardens for a relaxing visit to one of the many area rice plantations that date back to the pre-Revolutionary War era. We enjoyed a tour of the antebellum home as well as a tram ride throughout much of the estate as we observed beautiful flowers, Spanish moss draped oaks and wildlife that ranged from nesting bald eagles to alligators! Several of us that elected not to go on the tour made our own way downtown and observed portions of the funeral, procession and burial of the remains of the final crew of the Confederate submarine H.L.Hunley. It was quite a spectacle and a real “once in a lifetime” opportunity to witness history in the making with some 10,000 Civil War Re-enactors and eight horse drawn caissons in the funeral procession.</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Saturday evening our Red, White and Blue Banquet was a huge success and thoroughly enjoyed by all 98 of us there. The food was excellent and the fun was even better! After a wonderful meal we were entertained by a local Barbershop Quartet, The Fort Sumter Tag Company, and Joe Sprowls toasted (or maybe it was “Roasted”) Master Chief Orville Davis before we all sang Happy Birthday to him. The evening’s festivities ended with the awarding of some 23 door prizes and the drawing of our 50/50 raffle winner (Michael Snoke) who donated all but $100 back to the Association. Thank you Mike!</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Reunion 2004 finished up Sunday morning with a very moving and meaningful Memorial Service at the Healing Wall with more than 30 of us in attendance. Shipmate Bob Richards put together a wonderful program for us that allowed several of us participating roles. It was especially poignant when you consider that USS Mullinnix went to Vietnam 3 different times with 3 different crews and here we were gathered together in one place at the same time to pay our respects to those who didn’t come home.  It was a very powerful moment.</w:t>
      </w:r>
    </w:p>
    <w:p>
      <w:pPr>
        <w:pStyle w:val="Normal"/>
        <w:spacing w:before="0" w:after="0"/>
        <w:rPr>
          <w:rFonts w:eastAsia="Times New Roman"/>
          <w:lang w:bidi="th-TH"/>
        </w:rPr>
      </w:pPr>
      <w:r>
        <w:rPr>
          <w:rFonts w:eastAsia="Times New Roman"/>
          <w:lang w:bidi="th-TH"/>
        </w:rPr>
      </w:r>
    </w:p>
    <w:p>
      <w:pPr>
        <w:pStyle w:val="Normal"/>
        <w:spacing w:before="0" w:after="0"/>
        <w:rPr/>
      </w:pPr>
      <w:r>
        <w:rPr>
          <w:rFonts w:eastAsia="Times New Roman"/>
          <w:lang w:bidi="th-TH"/>
        </w:rPr>
        <w:t xml:space="preserve">    </w:t>
      </w:r>
      <w:r>
        <w:rPr>
          <w:rFonts w:eastAsia="Times New Roman"/>
          <w:lang w:bidi="th-TH"/>
        </w:rPr>
        <w:t xml:space="preserve">Again this year there were many highlights to this reunion. In addition to those mentioned above, thanks to Schultz and Webster Trucking Co </w:t>
      </w:r>
      <w:r>
        <w:rPr>
          <w:rFonts w:eastAsia="Times New Roman"/>
          <w:b/>
          <w:bCs/>
          <w:lang w:bidi="th-TH"/>
        </w:rPr>
        <w:t xml:space="preserve">the USS Mullinnix ship’s bell </w:t>
      </w:r>
      <w:r>
        <w:rPr>
          <w:rFonts w:eastAsia="Times New Roman"/>
          <w:lang w:bidi="th-TH"/>
        </w:rPr>
        <w:t xml:space="preserve">attended it’s second consecutive reunion. Thanks Dale and Ron! By the way, Frank, you get to haul it next year!! </w:t>
      </w:r>
      <w:r>
        <w:rPr>
          <w:rFonts w:eastAsia="Times New Roman"/>
          <w:b/>
          <w:bCs/>
          <w:lang w:bidi="th-TH"/>
        </w:rPr>
        <w:t xml:space="preserve"> </w:t>
      </w:r>
    </w:p>
    <w:p>
      <w:pPr>
        <w:pStyle w:val="Normal"/>
        <w:spacing w:before="0" w:after="0"/>
        <w:rPr>
          <w:rFonts w:eastAsia="Times New Roman"/>
          <w:b/>
          <w:b/>
          <w:bCs/>
          <w:lang w:bidi="th-TH"/>
        </w:rPr>
      </w:pPr>
      <w:r>
        <w:rPr>
          <w:rFonts w:eastAsia="Times New Roman"/>
          <w:b/>
          <w:bCs/>
          <w:lang w:bidi="th-TH"/>
        </w:rPr>
      </w:r>
    </w:p>
    <w:p>
      <w:pPr>
        <w:pStyle w:val="Normal"/>
        <w:spacing w:before="0" w:after="0"/>
        <w:rPr>
          <w:rFonts w:eastAsia="Times New Roman"/>
          <w:lang w:bidi="th-TH"/>
        </w:rPr>
      </w:pPr>
      <w:r>
        <w:rPr>
          <w:rFonts w:eastAsia="Times New Roman"/>
          <w:lang w:bidi="th-TH"/>
        </w:rPr>
        <w:t xml:space="preserve">   </w:t>
      </w:r>
      <w:r>
        <w:rPr>
          <w:rFonts w:eastAsia="Times New Roman"/>
          <w:lang w:bidi="th-TH"/>
        </w:rPr>
        <w:t>In summary, let me say that this reunion, like each one before it, was the best one yet! We truly are “NOT OLDER…..BETTER”. There are so many people to thank and so many reasons to thank them. Please don’t be slighted if your name wasn’t mentioned. It isn’t because your effort went unnoticed. It is more likely that I can’t remember your name! With 18 new faces this year I can’t wait until I get my reunion book with your names and faces on the same page!!</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Your President,</w:t>
      </w:r>
    </w:p>
    <w:p>
      <w:pPr>
        <w:pStyle w:val="Normal"/>
        <w:spacing w:before="0" w:after="0"/>
        <w:rPr>
          <w:rFonts w:eastAsia="Times New Roman"/>
          <w:lang w:bidi="th-TH"/>
        </w:rPr>
      </w:pPr>
      <w:r>
        <w:rPr>
          <w:rFonts w:eastAsia="Times New Roman"/>
          <w:lang w:bidi="th-TH"/>
        </w:rPr>
        <w:t>Bob Houghton</w:t>
      </w:r>
    </w:p>
    <w:p>
      <w:pPr>
        <w:pStyle w:val="Normal"/>
        <w:spacing w:before="0" w:after="0"/>
        <w:rPr>
          <w:rFonts w:eastAsia="Times New Roman"/>
          <w:lang w:bidi="th-TH"/>
        </w:rPr>
      </w:pPr>
      <w:r>
        <w:rPr>
          <w:rFonts w:eastAsia="Times New Roman"/>
          <w:lang w:bidi="th-TH"/>
        </w:rPr>
        <w:t xml:space="preserve">   </w:t>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r>
    </w:p>
    <w:p>
      <w:pPr>
        <w:pStyle w:val="Normal"/>
        <w:spacing w:before="0" w:after="0"/>
        <w:rPr>
          <w:rFonts w:eastAsia="Times New Roman"/>
          <w:lang w:bidi="th-TH"/>
        </w:rPr>
      </w:pPr>
      <w:r>
        <w:rPr>
          <w:rFonts w:eastAsia="Times New Roman"/>
          <w:lang w:bidi="th-TH"/>
        </w:rPr>
        <w:t xml:space="preserve">     </w:t>
      </w:r>
    </w:p>
    <w:p>
      <w:pPr>
        <w:pStyle w:val="Normal"/>
        <w:rPr>
          <w:rFonts w:eastAsia="Times New Roman"/>
          <w:lang w:bidi="th-TH"/>
        </w:rPr>
      </w:pPr>
      <w:r>
        <w:rPr>
          <w:rFonts w:eastAsia="Times New Roman"/>
          <w:lang w:bidi="th-T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spacing w:before="0" w:after="0"/>
      <w:jc w:val="center"/>
    </w:pPr>
    <w:rPr>
      <w:rFonts w:eastAsia="Times New Roman"/>
      <w:b/>
      <w:bCs/>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50:00Z</dcterms:created>
  <dc:creator>Frank Wood</dc:creator>
  <dc:description/>
  <cp:keywords/>
  <dc:language>en-US</dc:language>
  <cp:lastModifiedBy>Frank Wood</cp:lastModifiedBy>
  <dcterms:modified xsi:type="dcterms:W3CDTF">2006-01-27T20:50:00Z</dcterms:modified>
  <cp:revision>1</cp:revision>
  <dc:subject/>
  <dc:title>USS MULLINNIX DD944 ASSOCIATION</dc:title>
</cp:coreProperties>
</file>