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S MULLINNIX DD94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OCIATION</w:t>
      </w:r>
    </w:p>
    <w:p>
      <w:pPr>
        <w:pStyle w:val="Heading1"/>
        <w:rPr/>
      </w:pPr>
      <w:r>
        <w:rPr/>
        <w:t>P O BOX 2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LAND, CT 06480-02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OOPS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Minutes of the 2004 Association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Business Meeting we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ST AT SE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y fell overboard on a foggy night in a vicious st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ring a move of household effec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ewhere in New Port Richie, Flori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d were last seen somewhere betwe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IP codes 34655 and 346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ver to surface agai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49:00Z</dcterms:created>
  <dc:creator>Frank Wood</dc:creator>
  <dc:description/>
  <cp:keywords/>
  <dc:language>en-US</dc:language>
  <cp:lastModifiedBy>Frank Wood</cp:lastModifiedBy>
  <dcterms:modified xsi:type="dcterms:W3CDTF">2006-03-01T01:59:00Z</dcterms:modified>
  <cp:revision>4</cp:revision>
  <dc:subject/>
  <dc:title>USS MULLINNIX DD-944 ASSOCIATION</dc:title>
</cp:coreProperties>
</file>