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b/>
          <w:b/>
          <w:bCs/>
          <w:lang w:bidi="th-TH"/>
        </w:rPr>
      </w:pPr>
      <w:r>
        <w:rPr>
          <w:b/>
          <w:bCs/>
          <w:lang w:bidi="th-TH"/>
        </w:rPr>
        <w:t>USS MULLINNIX DD944 ASSOCIATION</w:t>
      </w:r>
    </w:p>
    <w:p>
      <w:pPr>
        <w:pStyle w:val="Normal"/>
        <w:spacing w:before="0" w:after="0"/>
        <w:jc w:val="center"/>
        <w:rPr>
          <w:rFonts w:eastAsia="Times New Roman"/>
          <w:b/>
          <w:b/>
          <w:bCs/>
          <w:lang w:bidi="th-TH"/>
        </w:rPr>
      </w:pPr>
      <w:r>
        <w:rPr>
          <w:rFonts w:eastAsia="Times New Roman"/>
          <w:b/>
          <w:bCs/>
          <w:lang w:bidi="th-TH"/>
        </w:rPr>
        <w:t>PRESIDENT’S</w:t>
      </w:r>
    </w:p>
    <w:p>
      <w:pPr>
        <w:pStyle w:val="Normal"/>
        <w:spacing w:before="0" w:after="0"/>
        <w:jc w:val="center"/>
        <w:rPr>
          <w:rFonts w:eastAsia="Times New Roman"/>
          <w:b/>
          <w:b/>
          <w:bCs/>
          <w:lang w:bidi="th-TH"/>
        </w:rPr>
      </w:pPr>
      <w:r>
        <w:rPr>
          <w:rFonts w:eastAsia="Times New Roman"/>
          <w:b/>
          <w:bCs/>
          <w:lang w:bidi="th-TH"/>
        </w:rPr>
        <w:t>“</w:t>
      </w:r>
      <w:r>
        <w:rPr>
          <w:rFonts w:eastAsia="Times New Roman"/>
          <w:b/>
          <w:bCs/>
          <w:lang w:bidi="th-TH"/>
        </w:rPr>
        <w:t>STATE OF THE REUNION REPORT”</w:t>
      </w:r>
    </w:p>
    <w:p>
      <w:pPr>
        <w:pStyle w:val="Normal"/>
        <w:keepNext w:val="true"/>
        <w:numPr>
          <w:ilvl w:val="0"/>
          <w:numId w:val="0"/>
        </w:numPr>
        <w:spacing w:before="0" w:after="0"/>
        <w:jc w:val="center"/>
        <w:outlineLvl w:val="1"/>
        <w:rPr>
          <w:b/>
          <w:b/>
          <w:bCs/>
          <w:lang w:bidi="th-TH"/>
        </w:rPr>
      </w:pPr>
      <w:r>
        <w:rPr>
          <w:b/>
          <w:bCs/>
          <w:lang w:bidi="th-TH"/>
        </w:rPr>
        <w:t>REUNION 2OO3</w:t>
      </w:r>
    </w:p>
    <w:p>
      <w:pPr>
        <w:pStyle w:val="Normal"/>
        <w:keepNext w:val="true"/>
        <w:numPr>
          <w:ilvl w:val="0"/>
          <w:numId w:val="0"/>
        </w:numPr>
        <w:spacing w:before="0" w:after="0"/>
        <w:jc w:val="center"/>
        <w:outlineLvl w:val="1"/>
        <w:rPr>
          <w:b/>
          <w:b/>
          <w:bCs/>
          <w:lang w:bidi="th-TH"/>
        </w:rPr>
      </w:pPr>
      <w:r>
        <w:rPr>
          <w:rFonts w:eastAsia="Times New Roman"/>
          <w:b/>
          <w:bCs/>
          <w:lang w:bidi="th-TH"/>
        </w:rPr>
        <w:t xml:space="preserve">  </w:t>
      </w:r>
      <w:r>
        <w:rPr>
          <w:b/>
          <w:bCs/>
          <w:lang w:bidi="th-TH"/>
        </w:rPr>
        <w:t>PIGEON FORGE, TN</w:t>
      </w:r>
    </w:p>
    <w:p>
      <w:pPr>
        <w:pStyle w:val="Normal"/>
        <w:spacing w:before="0" w:after="0"/>
        <w:rPr>
          <w:rFonts w:eastAsia="Times New Roman"/>
          <w:b/>
          <w:b/>
          <w:bCs/>
          <w:lang w:bidi="th-TH"/>
        </w:rPr>
      </w:pPr>
      <w:r>
        <w:rPr>
          <w:rFonts w:eastAsia="Times New Roman"/>
          <w:b/>
          <w:bCs/>
          <w:lang w:bidi="th-TH"/>
        </w:rPr>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Reunion 2003 held May 1-4 in Pigeon Forge, TN was a resounding success. Many thanks go out to all those who made it possible and especially to the group sales and banquet staff at the Holiday Inn Resort. We were treated like royalty! I think everyone agreed that the Saturday night banquet was a real feast and certainly the best we have experienced as a group.</w:t>
      </w:r>
    </w:p>
    <w:p>
      <w:pPr>
        <w:pStyle w:val="Normal"/>
        <w:spacing w:before="0" w:after="0"/>
        <w:rPr>
          <w:rFonts w:eastAsia="Times New Roman"/>
          <w:lang w:bidi="th-TH"/>
        </w:rPr>
      </w:pPr>
      <w:r>
        <w:rPr>
          <w:rFonts w:eastAsia="Times New Roman"/>
          <w:lang w:bidi="th-TH"/>
        </w:rPr>
        <w:t xml:space="preserve">    </w:t>
      </w:r>
    </w:p>
    <w:p>
      <w:pPr>
        <w:pStyle w:val="Normal"/>
        <w:spacing w:before="0" w:after="0"/>
        <w:rPr>
          <w:rFonts w:eastAsia="Times New Roman"/>
          <w:lang w:bidi="th-TH"/>
        </w:rPr>
      </w:pPr>
      <w:r>
        <w:rPr>
          <w:rFonts w:eastAsia="Times New Roman"/>
          <w:lang w:bidi="th-TH"/>
        </w:rPr>
        <w:t xml:space="preserve">    </w:t>
      </w:r>
      <w:r>
        <w:rPr>
          <w:rFonts w:eastAsia="Times New Roman"/>
          <w:lang w:bidi="th-TH"/>
        </w:rPr>
        <w:t>The reunion got off to an official start at 8 AM Thursday morning when the Hospitality Room opened for registration of early arrivals, although several people got off to an early start the night before with impromptu gathering of the real “early birds”. It is great to see an increasing number of folks each year that just can’t wait to get started. Maybe we need to consider a 4-day event? Shipmates and family members continued to arrive throughout the day Thursday and socialize informally in the Hospitality Room. Thursday evening marked the first group event of this reunion when 28 of us boarded a “special” trolley at 7:15 PM for a 15 minute ride to the Black Bear Jamboree Theater for dinner and a musical variety show featuring everything from Bluegrass to Broadway. Everyone who attended reported that it was a wonderful show and a real bargain.</w:t>
      </w:r>
    </w:p>
    <w:p>
      <w:pPr>
        <w:pStyle w:val="Normal"/>
        <w:spacing w:before="0" w:after="0"/>
        <w:rPr>
          <w:rFonts w:eastAsia="Times New Roman"/>
          <w:lang w:bidi="th-TH"/>
        </w:rPr>
      </w:pPr>
      <w:r>
        <w:rPr>
          <w:rFonts w:eastAsia="Times New Roman"/>
          <w:lang w:bidi="th-TH"/>
        </w:rPr>
      </w:r>
    </w:p>
    <w:p>
      <w:pPr>
        <w:pStyle w:val="Normal"/>
        <w:spacing w:before="0" w:after="0"/>
        <w:rPr/>
      </w:pPr>
      <w:r>
        <w:rPr>
          <w:rFonts w:eastAsia="Times New Roman"/>
          <w:lang w:bidi="th-TH"/>
        </w:rPr>
        <w:t xml:space="preserve">    </w:t>
      </w:r>
      <w:r>
        <w:rPr>
          <w:rFonts w:eastAsia="Times New Roman"/>
          <w:lang w:bidi="th-TH"/>
        </w:rPr>
        <w:t xml:space="preserve">While most of the crowd was at the theater, Bob and Frank Wood set up a surprise for everyone except Dale Schultz. It seems that Frank found a warehouse in Washington, DC full of future Naval Museum Artifacts that aren’t yet on display. And, as it turns out, not quite all of Mux is on the ocean floor after all! Frank made the arrangements and got hold of Bob who found Dale to do the trucking. We actually had the </w:t>
      </w:r>
      <w:r>
        <w:rPr>
          <w:rFonts w:eastAsia="Times New Roman"/>
          <w:b/>
          <w:bCs/>
          <w:lang w:bidi="th-TH"/>
        </w:rPr>
        <w:t xml:space="preserve">USS Mullinnix Ship’s Bell </w:t>
      </w:r>
      <w:r>
        <w:rPr>
          <w:rFonts w:eastAsia="Times New Roman"/>
          <w:lang w:bidi="th-TH"/>
        </w:rPr>
        <w:t>on display at the reunion! It was a little beat up and several of us took turns working on it with some Brasso, but it needed more TLC than we had time for in a 3 day reunion! Bob Smart, where were you? You can never find the cook when it is time to shine the ship’s bell! Fun and conversation continued well into the night as stories were swapped and lies were told.</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The Hospitality Room reopened at 8 AM Friday and the day was left free of organized events as groups of folks enjoyed Dolly Wood, shopping, the many theaters in town, walking about, the pool, a flea market of old pedal cars, buggies, and other mechanized toys, any of the myriad of other things the area had to offer, and of course the hospitality of the Hospitality Room. Many thanks to “Boats” for all the entertaining stories!</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Friday evening promptly at 7 PM our annual business meeting was held. Please see the business meeting minutes as reported by our secretary, Skip Petras. Following the business meeting we all adjourned to the Hospitality Room for the increasingly popular Friday Night Auction! Once again Carl Ross, alias “The Auctioneer” got things rolling with his quick wit and ample humor until his voice gave out and he passed the buck (baton) to Bob. Many thanks go to all the shipmates who donated auction items and to George Pires who bought them all! Mike Simmons, a special thank you for the beautiful step stone inlaid with the Mullinnix Patch. Beautiful! We need 5 for next year! Items that represented home states were also popular, especially the Kentucky Bourbon and the Virginia Moonshine! Our auction raised more than $900 for the general fund this year.</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Saturday was a repeat of Friday during the day with “free time” the order of the day.  New stories were told and friendships were renewed. Many new ones were made! I continue to be amazed each year at how quickly and easily total strangers become good friends over the common bond of the word “shipmate” and they each served on Mullinnix in completely different eras. And I say this not as an outsider, but as a shipmate. The Saturday night banquet was preceded with an hour and a half picture taking session to create the photos for the 2003 Reunion Memory Book. As I am writing this, Skip reports that he has it about ready to go to the printers.</w:t>
      </w:r>
    </w:p>
    <w:p>
      <w:pPr>
        <w:pStyle w:val="Normal"/>
        <w:spacing w:before="0" w:after="0"/>
        <w:rPr>
          <w:rFonts w:eastAsia="Times New Roman"/>
          <w:lang w:bidi="th-TH"/>
        </w:rPr>
      </w:pPr>
      <w:r>
        <w:rPr>
          <w:rFonts w:eastAsia="Times New Roman"/>
          <w:lang w:bidi="th-TH"/>
        </w:rPr>
      </w:r>
    </w:p>
    <w:p>
      <w:pPr>
        <w:pStyle w:val="Normal"/>
        <w:spacing w:before="0" w:after="0"/>
        <w:rPr/>
      </w:pPr>
      <w:r>
        <w:rPr>
          <w:rFonts w:eastAsia="Times New Roman"/>
          <w:lang w:bidi="th-TH"/>
        </w:rPr>
        <w:t xml:space="preserve">    </w:t>
      </w:r>
      <w:r>
        <w:rPr>
          <w:rFonts w:eastAsia="Times New Roman"/>
          <w:lang w:bidi="th-TH"/>
        </w:rPr>
        <w:t>Our banquet this year was a bit different from past reunions as we went a little less formal, dressed down in our best “island attire” and enjoyed a Hawaiian Luau theme dinner buffet complete with Hawaiian music! The food was terrific and plentiful. We also had our first guest speaker this year as the Pigeon Forge Department of Tourism introduced us to a local retired Baptist minister, Rev. Melvin D. Carr. Rev. Carr is a WWII veteran with extensive service in the Pacific theater. He was a BM3 on the Battleship Pennsylvania. She earned 12 Battle Stars (she saw a lot of action!). His GQ station was director operator for one of the Anti Aircraft Guns. As he said, “When they found out I was from East Tennessee and I showed them I could shoot, they gave me my own gun”.  He told me one story. Seems that one day when the ship was under fire from aircraft directly overhead and of course he couldn’t train his gun straight up (as he said, “those Japanese kamikaze pilots were smart. They knew we couldn’t shoot straight up so that is the way they attacked, get straight overhead and come straight down at you”) he called the bridge and asked them to “make a hard turn” which would lay the ship over on her side and give him an angle to shoot from. Well, as he said, “while I was laying there against that bulwark waiting for the ship to heel over with that kamikaze coming straight down at me, I made the good Lord a lot of promises that day if he would just get me out of this one. I guess that is why I’m a Baptist Preacher today. I still owe Him”. Rev. Carr also lost his only son in Viet Nam. He is now 78 years young. We are losing our WWII Vets at the rate of almost 2000 a month. I think we all came away from the banquet feeling glad we had the opportunity to listen to this Veteran. What a charismatic guy!</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Sunday morning everyone gathered in the Hospitality Room for a farewell hug and a departure prayer led by our Chaplain, Roger Ballard. A few of us also migrated down to the Louise Mandrel Theater for the Praise and Worship Service they conduct and then returned to check out and head home. Some of us just went to our rooms and rested for another day before heading home. Whew!!</w:t>
      </w:r>
    </w:p>
    <w:p>
      <w:pPr>
        <w:pStyle w:val="Normal"/>
        <w:spacing w:before="0" w:after="0"/>
        <w:rPr>
          <w:rFonts w:eastAsia="Times New Roman"/>
          <w:lang w:bidi="th-TH"/>
        </w:rPr>
      </w:pPr>
      <w:r>
        <w:rPr>
          <w:rFonts w:eastAsia="Times New Roman"/>
          <w:lang w:bidi="th-TH"/>
        </w:rPr>
      </w:r>
    </w:p>
    <w:p>
      <w:pPr>
        <w:pStyle w:val="Normal"/>
        <w:spacing w:before="0" w:after="0"/>
        <w:rPr/>
      </w:pPr>
      <w:r>
        <w:rPr>
          <w:rFonts w:eastAsia="Times New Roman"/>
          <w:lang w:bidi="th-TH"/>
        </w:rPr>
        <w:t xml:space="preserve">     </w:t>
      </w:r>
      <w:r>
        <w:rPr>
          <w:rFonts w:eastAsia="Times New Roman"/>
          <w:lang w:bidi="th-TH"/>
        </w:rPr>
        <w:t xml:space="preserve">There were many highlights to this reunion; too many to mention them all, but a few do deserve mention. Foremost is the “Quillow” hand crafted by Bea Gilles, autographed by all the attendees and raffled off during the reunion with all proceeds going to the association general fund. For those who don’t know, a Quillow is a quilt that folds into a pillow and this one was special! Thanks to Bea, it raised well over $300 for the association. Thanks Bea!! And the lucky winner was Sally Everett.             </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Other highlights worth mentioning are the gift Carl received from Dolly (delivered by one of her drivers during the auction) and George Pires performance at the Comedy Barn Theater Wed. night (bring the video next year George. We will have a VCR ready) and that is all I have to mention about those highlights!</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In summary, I would just like to thank everyone who played a part in making this what I truly believe was the best reunion we have had thus far and also what I believe sets a new benchmark for the future. As our Association continues to grow and get bigger and better let’s all remember, shipmates caring about shipmates, that’s what it is all about!</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Your President,</w:t>
      </w:r>
    </w:p>
    <w:p>
      <w:pPr>
        <w:pStyle w:val="Normal"/>
        <w:spacing w:before="0" w:after="0"/>
        <w:rPr>
          <w:rFonts w:eastAsia="Times New Roman"/>
          <w:lang w:bidi="th-TH"/>
        </w:rPr>
      </w:pPr>
      <w:r>
        <w:rPr>
          <w:rFonts w:eastAsia="Times New Roman"/>
          <w:lang w:bidi="th-TH"/>
        </w:rPr>
        <w:t xml:space="preserve">Bob Houghton  </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r>
    </w:p>
    <w:p>
      <w:pPr>
        <w:pStyle w:val="Normal"/>
        <w:rPr>
          <w:rFonts w:eastAsia="Times New Roman"/>
          <w:lang w:bidi="th-TH"/>
        </w:rPr>
      </w:pPr>
      <w:r>
        <w:rPr>
          <w:rFonts w:eastAsia="Times New Roman"/>
          <w:lang w:bidi="th-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0" w:after="0"/>
      <w:outlineLvl w:val="0"/>
    </w:pPr>
    <w:rPr>
      <w:b/>
      <w:bCs/>
      <w:lang w:bidi="th-TH"/>
    </w:rPr>
  </w:style>
  <w:style w:type="paragraph" w:styleId="Heading2">
    <w:name w:val="Heading 2"/>
    <w:basedOn w:val="Normal"/>
    <w:next w:val="Normal"/>
    <w:qFormat/>
    <w:pPr>
      <w:keepNext w:val="true"/>
      <w:numPr>
        <w:ilvl w:val="1"/>
        <w:numId w:val="1"/>
      </w:numPr>
      <w:spacing w:before="0" w:after="0"/>
      <w:jc w:val="center"/>
      <w:outlineLvl w:val="1"/>
    </w:pPr>
    <w:rPr>
      <w:b/>
      <w:bCs/>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06:00Z</dcterms:created>
  <dc:creator>Frank Wood</dc:creator>
  <dc:description/>
  <cp:keywords/>
  <dc:language>en-US</dc:language>
  <cp:lastModifiedBy>Frank Wood</cp:lastModifiedBy>
  <dcterms:modified xsi:type="dcterms:W3CDTF">2006-01-23T22:09:00Z</dcterms:modified>
  <cp:revision>2</cp:revision>
  <dc:subject/>
  <dc:title>USS MULLINNIX DD944 ASSOCIATION</dc:title>
</cp:coreProperties>
</file>